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133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иева Мургинат Алиевна, …. года рождения, место рождения ….. зарегистрированного и проживающего: …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лиева Мургинат Али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700297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еву Мургинат Али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29:00Z</cp:lastPrinted>
  <dcterms:modified xsi:type="dcterms:W3CDTF">2024-09-17T08:31:00Z</dcterms:modified>
  <cp:revision>113</cp:revision>
  <dc:subject/>
  <dc:title/>
</cp:coreProperties>
</file>